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39785" cy="5060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785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28635" cy="5915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635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9740" cy="46431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974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48031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9310" cy="52203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41611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5860" cy="4546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67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57:00Z</dcterms:created>
  <dc:creator>Бурашево</dc:creator>
  <dc:description/>
  <dc:language>en-US</dc:language>
  <cp:lastModifiedBy>Бурашево</cp:lastModifiedBy>
  <dcterms:modified xsi:type="dcterms:W3CDTF">2021-11-30T04:57:00Z</dcterms:modified>
  <cp:revision>2</cp:revision>
  <dc:subject/>
  <dc:title/>
</cp:coreProperties>
</file>